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numPr>
          <w:ilvl w:val="0"/>
          <w:numId w:val="0"/>
        </w:numPr>
        <w:spacing w:lineRule="auto" w:line="360" w:before="240" w:after="60"/>
        <w:ind w:left="0" w:hanging="0"/>
        <w:rPr>
          <w:rFonts w:cs="Calibri"/>
          <w:sz w:val="22"/>
          <w:szCs w:val="22"/>
        </w:rPr>
      </w:pPr>
      <w:r>
        <w:rPr>
          <w:rFonts w:eastAsia="Calibri" w:cs="Calibri"/>
          <w:i/>
          <w:iCs/>
          <w:sz w:val="22"/>
          <w:szCs w:val="22"/>
          <w:u w:val="single"/>
        </w:rPr>
        <w:t xml:space="preserve"> </w:t>
      </w:r>
      <w:r>
        <w:rPr>
          <w:rFonts w:cs="Calibri"/>
          <w:i/>
          <w:iCs/>
          <w:sz w:val="22"/>
          <w:szCs w:val="22"/>
          <w:u w:val="single"/>
        </w:rPr>
        <w:t xml:space="preserve">Prilog I- </w:t>
      </w:r>
      <w:r>
        <w:rPr>
          <w:rFonts w:cs="Calibri"/>
          <w:sz w:val="22"/>
          <w:szCs w:val="22"/>
        </w:rPr>
        <w:t xml:space="preserve">IZVJEŠTAJ O ZADUŽIVANJU NA DOMAĆEM I STRANOM TRŽIŠTU NOVCA I KAPITALA (prilog članku 5. </w:t>
      </w:r>
      <w:bookmarkStart w:id="0" w:name="_Hlk142386588"/>
      <w:r>
        <w:rPr>
          <w:rFonts w:cs="Calibri"/>
          <w:sz w:val="22"/>
          <w:szCs w:val="22"/>
        </w:rPr>
        <w:t>Polugodišnjeg izvještaja o izvršenju proračuna Općine Dugopolje za razdoblje 1.1.2023. do 30.6.2023. godinu</w:t>
      </w:r>
      <w:bookmarkEnd w:id="0"/>
      <w:r>
        <w:rPr>
          <w:rFonts w:cs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duživanje jedinica lokalne i područne (regionalne) samouprave, kao i izdavanje jamstava i suglasnosti pravnim osobama u većinskom izravnom ili neizravnom vlasništvu jedinice lokalne i područne (regionalne) samouprave i ustanovama čiji je ona osnivač, regulirano je Zakonom o proračunu („Narodne novine“ broj 144/21) i Pravilnikom o postupku zaduživanja te davanju jamstava i suglasnosti jedinica lokalne i područne (regionalne) samouprave („Narodne novine“ broj 144/21)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Jedinica lokalne i područne (regionalne) samouprave može se zadužiti za investiciju koja se financira iz njezina proračuna, ali godišnje obveze mogu iznositi najviše do 20% ostvarenih prihoda u godini koja prethodi godini u kojoj se zadužuje. Pod ostvarenim prihodima smatraju se prihodi umanjeni za prihode od domaćih i stranih pomoći i donacija, prihode iz posebnih ugovora te prihode ostvarene s osnove dodatnih udjela u porezu na dohodak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konom o proračunu propisano je da se navedena fiskalna ograničenja ne odnose na projekte koji se sufinanciraju iz pretpristupnih programa i fondova Europske unije i na projekte iz područja unapređenja energetske učinkovitosti u kojima sudjeluju jedinice lokalne i područne (regionalne) samouprave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kupno fiskalno ograničenje kontrolira se na razini središnje države primjenom mehanizma propisanog člankom 120. Zakona o proračunu kojim se definira da se jedinica lokalne i područne (regionalne) samouprave može dugoročno zadužiti samo za investiciju koja se financira iz njezina proračuna uz suglasnost Vlade, a na prijedlog ministra financija.</w:t>
      </w:r>
    </w:p>
    <w:p>
      <w:pPr>
        <w:pStyle w:val="Normal"/>
        <w:spacing w:lineRule="auto" w:line="360" w:before="0" w:after="240"/>
        <w:ind w:left="1080" w:hanging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ćina Dugopolje je na temelju Odluke o dugoročnom kreditnom zaduženju kod Hrvatske poštanske banke d.d. Zagreb za refinanciranje postojećeg kredite (KLASA: 021-05/19-50/06, URBROJ: 2180/04-01/1-19-7 od 19.07.2020.) i Odluke o davanju suglasnosti Općini Dugopolje za zaduženje kod Hrvatske poštanske banke d.d. Zagreb Vlade Republike Hrvatske (KLASA: 022-03/19-04/397, URBROJ: 503-01-25/14-19-2  od 10. 10 2020.) sklopila dana 14.10.2020. godine Ugovor o dugoročnom kreditu br. 83/2020-DPVPJS za refinanciranje dugoročnog kredita u Addiko bank d.d., s rokom vraćanja 60 mjeseci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ćina Dugopolje je na temelju Odluke o dugoročnom zaduženju Općine Dugopolje za projekte koji se sufinanciraju iz sredstava Europske unije (KLASA: 021-05/19-50/06, URBROJ: 2180/04-01/1-19-7 od 19.07.2021.) i Odgovora Zahtjevu za dobivanje suglasnosti Općini Dugopolje za zaduženje kod Hrvatske poštanske banke d.d. Zagreb Vlade Republike Hrvatske (KLASA: 403-02/20-01/193, URBROJ: 513-05-06-20-2 od 07.12.2021..) sklopila dana 31.12.2021. godine Ugovor o dugoročnom kreditu br. 139/2021-DPVPJS, s rokom vraćanja 120 mjeseci za financiranje projekta sufinanciranih iz sredstava Europske unije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tablici  prikazano je dugoročno zaduženje Općine Dugopolje za razdoblje od 1. siječnja do 30. lipnja 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Tablica 1. Prikaz dugoročnog zaduženja Općine Dugopolje tijekom 2023. godine </w:t>
      </w:r>
    </w:p>
    <w:tbl>
      <w:tblPr>
        <w:tblW w:w="12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4"/>
        <w:gridCol w:w="1712"/>
        <w:gridCol w:w="1090"/>
        <w:gridCol w:w="777"/>
        <w:gridCol w:w="1401"/>
        <w:gridCol w:w="1712"/>
        <w:gridCol w:w="1868"/>
        <w:gridCol w:w="1713"/>
      </w:tblGrid>
      <w:tr>
        <w:trPr>
          <w:trHeight w:val="710" w:hRule="atLeast"/>
        </w:trPr>
        <w:tc>
          <w:tcPr>
            <w:tcW w:w="586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R.</w:t>
              <w:br/>
              <w:t>br.</w:t>
            </w:r>
          </w:p>
        </w:tc>
        <w:tc>
          <w:tcPr>
            <w:tcW w:w="2054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Kreditor</w:t>
            </w:r>
          </w:p>
        </w:tc>
        <w:tc>
          <w:tcPr>
            <w:tcW w:w="1712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 xml:space="preserve">Ugovoreni </w:t>
              <w:br/>
              <w:t>iznos</w:t>
            </w:r>
          </w:p>
        </w:tc>
        <w:tc>
          <w:tcPr>
            <w:tcW w:w="1090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Valuta</w:t>
            </w:r>
          </w:p>
        </w:tc>
        <w:tc>
          <w:tcPr>
            <w:tcW w:w="777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Kam. stopa</w:t>
            </w:r>
          </w:p>
        </w:tc>
        <w:tc>
          <w:tcPr>
            <w:tcW w:w="1401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Rok otplate</w:t>
            </w:r>
          </w:p>
        </w:tc>
        <w:tc>
          <w:tcPr>
            <w:tcW w:w="1712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Stanje kredita 1.1.2023.</w:t>
            </w:r>
          </w:p>
        </w:tc>
        <w:tc>
          <w:tcPr>
            <w:tcW w:w="1868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Primljeni kredit u tekućoj godini</w:t>
            </w:r>
          </w:p>
        </w:tc>
        <w:tc>
          <w:tcPr>
            <w:tcW w:w="1713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Stanje kredita 30.06.2023.</w:t>
            </w:r>
          </w:p>
        </w:tc>
      </w:tr>
      <w:tr>
        <w:trPr>
          <w:trHeight w:val="710" w:hRule="atLeast"/>
        </w:trPr>
        <w:tc>
          <w:tcPr>
            <w:tcW w:w="586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2054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Hrvatska poštanska banka d.d.</w:t>
            </w:r>
          </w:p>
        </w:tc>
        <w:tc>
          <w:tcPr>
            <w:tcW w:w="1712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698.851,95</w:t>
            </w:r>
          </w:p>
        </w:tc>
        <w:tc>
          <w:tcPr>
            <w:tcW w:w="1090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EUR</w:t>
            </w:r>
          </w:p>
        </w:tc>
        <w:tc>
          <w:tcPr>
            <w:tcW w:w="777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,60</w:t>
            </w:r>
          </w:p>
        </w:tc>
        <w:tc>
          <w:tcPr>
            <w:tcW w:w="1401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1.10.2024.</w:t>
            </w:r>
          </w:p>
        </w:tc>
        <w:tc>
          <w:tcPr>
            <w:tcW w:w="1712" w:type="dxa"/>
            <w:tcBorders/>
            <w:shd w:fill="EEF5F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12.610,42</w:t>
            </w:r>
          </w:p>
        </w:tc>
        <w:tc>
          <w:tcPr>
            <w:tcW w:w="1868" w:type="dxa"/>
            <w:tcBorders/>
            <w:shd w:fill="EEF5F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713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45.534,86</w:t>
            </w:r>
          </w:p>
        </w:tc>
      </w:tr>
      <w:tr>
        <w:trPr>
          <w:trHeight w:val="710" w:hRule="atLeast"/>
        </w:trPr>
        <w:tc>
          <w:tcPr>
            <w:tcW w:w="586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2054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Hrvatska poštanska banka d.d.</w:t>
            </w:r>
          </w:p>
        </w:tc>
        <w:tc>
          <w:tcPr>
            <w:tcW w:w="1712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725.396,51</w:t>
            </w:r>
          </w:p>
        </w:tc>
        <w:tc>
          <w:tcPr>
            <w:tcW w:w="1090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EUR</w:t>
            </w:r>
          </w:p>
        </w:tc>
        <w:tc>
          <w:tcPr>
            <w:tcW w:w="777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,03</w:t>
            </w:r>
          </w:p>
        </w:tc>
        <w:tc>
          <w:tcPr>
            <w:tcW w:w="1401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1.12.2031.</w:t>
            </w:r>
          </w:p>
        </w:tc>
        <w:tc>
          <w:tcPr>
            <w:tcW w:w="1712" w:type="dxa"/>
            <w:tcBorders/>
            <w:shd w:fill="EEF5F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5.237,91</w:t>
            </w:r>
          </w:p>
        </w:tc>
        <w:tc>
          <w:tcPr>
            <w:tcW w:w="1868" w:type="dxa"/>
            <w:tcBorders/>
            <w:shd w:fill="EEF5F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713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77.724,73</w:t>
            </w:r>
          </w:p>
        </w:tc>
      </w:tr>
      <w:tr>
        <w:trPr>
          <w:trHeight w:val="710" w:hRule="atLeast"/>
        </w:trPr>
        <w:tc>
          <w:tcPr>
            <w:tcW w:w="586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2054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Ministarstvo financija</w:t>
            </w:r>
          </w:p>
        </w:tc>
        <w:tc>
          <w:tcPr>
            <w:tcW w:w="1712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32.722,81</w:t>
            </w:r>
          </w:p>
        </w:tc>
        <w:tc>
          <w:tcPr>
            <w:tcW w:w="1090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EUR</w:t>
            </w:r>
          </w:p>
        </w:tc>
        <w:tc>
          <w:tcPr>
            <w:tcW w:w="777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00</w:t>
            </w:r>
          </w:p>
        </w:tc>
        <w:tc>
          <w:tcPr>
            <w:tcW w:w="1401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1.12.2023.</w:t>
            </w:r>
          </w:p>
        </w:tc>
        <w:tc>
          <w:tcPr>
            <w:tcW w:w="1712" w:type="dxa"/>
            <w:tcBorders/>
            <w:shd w:fill="EEF5F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32.722,8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8" w:type="dxa"/>
            <w:tcBorders/>
            <w:shd w:fill="EEF5F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</w:t>
            </w:r>
          </w:p>
        </w:tc>
        <w:tc>
          <w:tcPr>
            <w:tcW w:w="1713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32.722,81</w:t>
            </w:r>
          </w:p>
        </w:tc>
      </w:tr>
    </w:tbl>
    <w:p>
      <w:pPr>
        <w:pStyle w:val="Title1"/>
        <w:numPr>
          <w:ilvl w:val="0"/>
          <w:numId w:val="0"/>
        </w:numPr>
        <w:spacing w:lineRule="auto" w:line="360" w:before="240" w:after="0"/>
        <w:ind w:left="0" w:hanging="0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  <w:u w:val="single"/>
        </w:rPr>
        <w:t xml:space="preserve">Prilog II- </w:t>
      </w:r>
      <w:r>
        <w:rPr>
          <w:rFonts w:cs="Calibri"/>
          <w:sz w:val="22"/>
          <w:szCs w:val="22"/>
        </w:rPr>
        <w:t>OBRAZLOŽENJE OSTVARENJA PRIHODA I PRIMITAKA, RASHODA I IZDATAKA PRORAČUNA OPĆINE DUGOPOLJE U 2023. GODINI (prilog članku 8. Polugodišnjeg izvještaja o izvršenju proračuna Općine Dugopolje za razdoblje 1.1.2023. do 30.6.2023. godinu)</w:t>
      </w:r>
    </w:p>
    <w:p>
      <w:pPr>
        <w:pStyle w:val="Title1"/>
        <w:numPr>
          <w:ilvl w:val="0"/>
          <w:numId w:val="0"/>
        </w:numPr>
        <w:spacing w:lineRule="auto" w:line="360" w:before="240" w:after="0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  <w:t>OSTVARENJE PRIHODA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razdoblje 1. siječnja do 30. lipnja 2023. godine prihodi i primici ostvareni su u iznosu od  2.711.024,47 EUR. Ostvarenje prihoda u odnosu na isto razdoblje prošle godine je manje za 20,70% zbog značajno manjih prihoda od prodaje nefinancijske imovi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odi od poslovanja ostvareni su u iznosu od 2.570.816,78 EUR, prihodi od prodaje nefinancijske imovine ostvareni u iznosu od 140.207,69 EUR, dok primitaka od financijske imovine nije bilo. Relativni prikaz svih prihoda iskazan je na Grafikonu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afikon 1. Relativni prikaz ukupnih prihoda ostvarenih u razdoblju I. – VI.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427926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Prihodi od poslovanj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odi poslovanja sukladno izvorima, ostvareni u iznosu 2570816,78 EUR, a u odnosu na prethodnu godinu veći su za 9,20%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rez i prirez na dohodak, Porez na imovinu, Porezi na robu i usluge, ukupno iznose 615.587,7 EUR te u strukturi prihoda poslovanja sudjeluju sa 23,95%.  Ukupno izvršenje poreza u 2023. godini je veće za 104,08% u odnosu na prethodnu godinu, kada je iznosilo 280.268,01 EUR zbog promjene Zakona o financiranju jedinica lokalne i područne (regionalne) samouprave. Prihodi od poreza računa 61 prikazan je na Grafikonu 2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afikon 2. Relativni prikaz ukupnih prihoda od poreza u razdoblju I. – VI.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4584700" cy="274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odi od pomoći iz drugih proračuna, odnose se prvenstveno na pomoći iz državnog proračuna za fiskalno izravnanje, povrata uplata iz Grada Solina za dječji vrtić, na kapitalne i tekuće pomoći županije, županijskih uprava za ceste i pomoći temeljem prijenosa EU sredstava. Prihodi od kapitalnih pomoći temeljem prijenosa EU sredstava odnose se na prihode, program „Zaželi“ faza III., te projekti LEAER, „Pijat dobrote“ kao i projekt „Razvoj usluga i kapaciteta razvojne agencije Općine Dugopolje-ODRAZ“. Najzanačnija stavka je sufinanciranje izgradnje Sujstava javnih bicikli u iznosu od 87.428,45 EUR. Ukupni prihodi od pomoći u promatranom razdoblju iznose 390.120,94 EUR, odnosno 15,17% ukupnih Prihoda poslovanja. Prihodi od imovine iznose 51.908,64 EUR, gdje najveći udio imaju Prihodi za korištenje nefinancijske imovine i to u iznosu od 50.807,09 EUR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načajna skupina prihoda Općine Dugopolje je skupina Prihoda od administrativnih pristojbi i Prihoda po posebnim propisima koja iznosi 1.484.824,19 EUR, a čine je zbroj Prihoda od komunalnih doprinosa i drugih naknada utvrđenih posebnim zakonom (komunalni doprinosi, komunalne naknade, naknade za pripremu građevinskog zemljišta, udio investitora u izgradnji komunalnih objekata te doprinosa za šumu). Najznačajniji prihodi ove skupine su prihodi Komunalne naknade ostvareni u iznosu od 1.122.477,39 EUR, a čine 43,668% ukupnih Prihoda poslovanja.  Relativan iskaz svih prihoda od poslovanja ostvarenih za razdoblje od 1. siječnja do 30. lipnja 2023. godine, prikazani su na Grafikonu 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afikon 3. Relativni prikaz ukupnih Prihoda poslovanja u razdoblju I. – VI.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5261610" cy="365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Prihodi od prodaje nefinancijske imovin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načajnu skupinu prihoda čine i Ukupni prihodi od prodaje nefinancijske imovine ostvareni u iznosu od 140.207,69 EUR. Prihodi od prodaje nefinancijske imovine odnose se na Prihode od prodaje ne proizvedene dugotrajne imovine ostvareni u iznosu od 135.106,16 EUR a odnose se najznačajnije na prihode od prodaje zemljišta tvrtkama S+B SYSTEMTECHNIK D.O.O. i  SPECTRA-MEDIA d.o.o. Prihodi od prodaje građevinskih objekata ostvareni su u iznosu od 5.101,53 EUR a odnose se na prihode od prodaje grobnica na mjesnim grobljima Dugopolje, Kotlenice i Lisk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  <w:t>IZVRŠENJE IZDATA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ashodi i izdaci u razdoblju od 1. siječnja do 30. lipnja 2023. godine izvršeni su u iznosu od 2.776.854,67 EU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ršeni rashodi i izdaci odnose se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shode poslovanja u iznosu 2.254.451,77 EUR ili 81,19% ukupno izvršenih rashoda i izdata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shodi za nabavu nefinancijske imovine 296.252,78 EUR ili 10,67% ukupno izvršenih rashoda i izdata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daci za financijsku imovinu i otplate zajmova 226.150,12 EUR ili 8,14% ukupno izvršenih rashoda i izdatak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Rashodi poslovanj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ashodi poslovanja u prvoj polovici 2023. godine izvršeni su u iznosu od 2.254.451,77 EUR, odnosno 4,26% više u odnosu na isto razdoblje prošle godine. Strukturni prikaz rashoda poslovanja prikazan je na Grafikonu 5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afikon 5. Strukturni prikaz rashoda poslovanja Općine Dugopolje u razdoblju I. – VI.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5261610" cy="364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jveći udio u rashodima poslovanja imaju Materijalni rashodi i Financijski rashodi. Materijalni rashodi smanjeni u odnosu na isto razdoblje prošle godine za 13,28%.. Raspored materijalnih rashoda prikazan je u Tablici 1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</w:t>
      </w:r>
      <w:r>
        <w:rPr>
          <w:rFonts w:cs="Calibri" w:ascii="Calibri" w:hAnsi="Calibri"/>
          <w:sz w:val="22"/>
          <w:szCs w:val="22"/>
          <w:lang w:val="hr-HR"/>
        </w:rPr>
        <w:t>Tablica 1.</w:t>
      </w:r>
      <w:r>
        <w:rPr/>
        <w:t xml:space="preserve"> Materijalni rashodi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442"/>
      </w:tblGrid>
      <w:tr>
        <w:trPr>
          <w:trHeight w:val="27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hr-HR" w:eastAsia="hr-HR"/>
              </w:rPr>
              <w:t>Materijalni rashod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hr-HR" w:eastAsia="hr-HR"/>
              </w:rPr>
              <w:t>523.722,59</w:t>
            </w:r>
          </w:p>
        </w:tc>
      </w:tr>
      <w:tr>
        <w:trPr>
          <w:trHeight w:val="27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Naknade troškove zaposlenih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6.727,12</w:t>
            </w:r>
          </w:p>
        </w:tc>
      </w:tr>
      <w:tr>
        <w:trPr>
          <w:trHeight w:val="277" w:hRule="atLeast"/>
        </w:trPr>
        <w:tc>
          <w:tcPr>
            <w:tcW w:w="5135" w:type="dxa"/>
            <w:tcBorders>
              <w:left w:val="single" w:sz="4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materijal i energiju</w:t>
            </w:r>
          </w:p>
        </w:tc>
        <w:tc>
          <w:tcPr>
            <w:tcW w:w="14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5.009,16</w:t>
            </w:r>
          </w:p>
        </w:tc>
      </w:tr>
      <w:tr>
        <w:trPr>
          <w:trHeight w:val="277" w:hRule="atLeast"/>
        </w:trPr>
        <w:tc>
          <w:tcPr>
            <w:tcW w:w="5135" w:type="dxa"/>
            <w:tcBorders>
              <w:left w:val="single" w:sz="4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usluge</w:t>
            </w:r>
          </w:p>
        </w:tc>
        <w:tc>
          <w:tcPr>
            <w:tcW w:w="14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82.033,20</w:t>
            </w:r>
          </w:p>
        </w:tc>
      </w:tr>
      <w:tr>
        <w:trPr>
          <w:trHeight w:val="8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stali nespomenuti rashod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9.953,11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ashodi za usluge sudjeluju u ukupnim Materijalnim rashodima u iznosu od 282.033,20 EUR, odnosno 53,85%, dok je njihov postotak u ukupnim rashodima i izdacima za promatrano razdoblje iznosi 10,16%. U najvećem dijelu Rashodi za usluge odnose se na Usluge tekućeg i investicijskog održavanja u iznosu od 144.458,10 EU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i/>
          <w:sz w:val="22"/>
          <w:szCs w:val="22"/>
          <w:lang w:val="hr-HR"/>
        </w:rPr>
        <w:t>Rashodi za nabavu nefinancijske imovine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promatranom razdoblju ostvareni u iznosu od 296.252,78 EUR, odnosno 39,13% u odnosu na isto izvršenje prethodne godine. Struktura troškova za nabavu nefinancijske imovine prikazan je na Grafikonu 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left="216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afikon 6. Struktura izvršenih rashoda za nefinancijsku imovinu u razdoblju I. – VI.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5261610" cy="365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jveći udio u Rashodima za nabavu nefinancijske imovine imaju Građevinski objekti, koji su izvršeni u iznosu od 133.613,89 EUR ,a odnose se na: izgradnju javne rasvjete te uređenje i izgradnju cesta na području općine, dječjih igrališta i parkovnih površina dok je najznačajnija stavka uređenje Zelene tržnice u Dugopolj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Rashodi za financijsku imovin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stvareni su u iznosu od 226.150,12 EUR, a odnose se na otplatu glavnice primljenih kredita od tuzemnih kreditnih institucija izvan javnog sekto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Rezultat poslovanj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kupno ostvareni prihodi i primici u razdoblju od 1. siječnja do 30. lipnja 2023. godine iznose 2.711.024,47 EUR, a ukupno ostvareni rashodi i izdaci iznose 2.777.054,67 EUR, iz čega proizlazi da je ostvaren manjak prihoda nad rashodima u promatranom razdoblju u iznosu 66.030,20 EUR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560" w:footer="720" w:bottom="1797"/>
      <w:pgNumType w:start="3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r-H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lang w:val="hr-H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lang w:val="hr-HR"/>
      </w:rPr>
      <w:t>P</w:t>
    </w:r>
    <w:r>
      <w:rPr>
        <w:i/>
        <w:lang w:val="hr-HR"/>
      </w:rPr>
      <w:t>rilog Polugodišnjem izvještaju o izvršenju Proračuna Općine Dugopolje za razdoblje 1. siječnja do 30. lipnja 2023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itle1Char">
    <w:name w:val="Title 1 Char"/>
    <w:qFormat/>
    <w:rPr>
      <w:rFonts w:ascii="Calibri" w:hAnsi="Calibri" w:cs="Tahoma"/>
      <w:b/>
      <w:bCs/>
      <w:kern w:val="2"/>
      <w:sz w:val="28"/>
      <w:szCs w:val="2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1">
    <w:name w:val="Title 1"/>
    <w:basedOn w:val="Heading"/>
    <w:qFormat/>
    <w:pPr>
      <w:numPr>
        <w:ilvl w:val="0"/>
        <w:numId w:val="6"/>
      </w:numPr>
      <w:jc w:val="left"/>
    </w:pPr>
    <w:rPr>
      <w:rFonts w:ascii="Calibri" w:hAnsi="Calibri" w:eastAsia="Times New Roman" w:cs="Tahoma"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2:00Z</dcterms:created>
  <dc:creator>x</dc:creator>
  <dc:description/>
  <cp:keywords/>
  <dc:language>en-US</dc:language>
  <cp:lastModifiedBy>Josip Balić</cp:lastModifiedBy>
  <cp:lastPrinted>2023-08-08T11:35:00Z</cp:lastPrinted>
  <dcterms:modified xsi:type="dcterms:W3CDTF">2023-08-08T10:04:00Z</dcterms:modified>
  <cp:revision>5</cp:revision>
  <dc:subject/>
  <dc:title>IZVIJEŠĆE O IZVRŠENJU PRORAČUNA OPĆINE DUGOPLJE OD</dc:title>
</cp:coreProperties>
</file>